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Положению об областном конкурсе творческих проектов среди социально ориентированных некоммерческих организаций в сфере культуры Белгородской области на получение грантов, направленных на их поддержку, в 2019 году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УЧАСТ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БЛАСТНОМ КОНКУРС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ВОРЧЕСКИХ ПРОЕКТОВ СРЕДИ СОЦИАЛЬНО ОРИЕНТИРОВАННЫХ НЕКОММЕРЧЕСКИХ ОРГАНИЗАЦИЙ В СФЕРЕ КУЛЬТУРЫ БЕЛГОРОДСКОЙ ОБЛАСТИ НА ПОЛУЧЕНИЕ ГРАНТОВ, НАПРАВЛЕННЫХ НА ИХ ПОДДЕРЖКУ, В 2019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правление (в соответствии с положением)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-заявитель (полное наименование)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униципальное образование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именование населенного пункта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реждение, на базе которого работает коллектив (при отсутствии собственных или арендованных помещений, полное наименование в соответствии с устав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чтовый адрес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Юридический адрес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Банковские реквизиты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Ф.И.О. руководителя организации (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Телефон, факс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Адрес электронной почты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 учреждения (организации) ____________________ /___________/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Положению об областном конкурсе творческих проектов среди социально ориентированных некоммерческих организаций в сфере культуры Белгородской области на получение грантов, направленных на их поддержку,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 ИСПОЛЬЗОВАНИИ В 2019 ГОДУ ЦЕЛЕВЫХ ФИНАНСОВ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ВЫДЕЛЕНИЕ Г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гранта 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600" w:type="dxa"/>
        <w:jc w:val="left"/>
        <w:tblInd w:w="7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121"/>
        <w:gridCol w:w="993"/>
        <w:gridCol w:w="1133"/>
        <w:gridCol w:w="2269"/>
        <w:gridCol w:w="1699"/>
        <w:gridCol w:w="2695"/>
        <w:gridCol w:w="2123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оплате (п/п, дат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ставщика товаров (работ, услу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- основание (счет, договор, номер, дат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-подтверждение (товарная накладная, акт выполненных работ, номер, дат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дальнейшем использовании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Остаток неиспользованных средств:</w:t>
      </w:r>
      <w:r>
        <w:rPr>
          <w:rFonts w:cs="Times New Roman" w:ascii="Times New Roman" w:hAnsi="Times New Roman"/>
          <w:b/>
          <w:u w:val="single"/>
        </w:rPr>
        <w:t xml:space="preserve"> _______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_____ (Ф.И.О.,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нитель ____________________________________(Ф.И.О., подпись, телефо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Консультации по заполнению формы осуществляет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главный бухгалтер централизованной бухгалтерии при управления культуры области Тилинина Светлана Ивановна, тел. (4722) 27-84-83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Положению об областном конкурсе творческих проектов среди социально ориентированных некоммерческих организаций в сфере культуры Белгородской области на получение грантов, направленных на их поддержку, в 2019 году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а-сдачи выполнен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Белгород                                                                      «___»__________20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культуры Белгородской области в лице заместителя начальника департамента внутренней и кадровой политики области – начальника управления культуры области Курганского К.С., с одной стороны с одной  стороны, и победитель конкурса ______________________________ (ИНН __________) в лице ___________________________________________, с  другой  стороны, составили  настоящий  акт о том, что согласно решению областной конкурсной комиссии по отбору победителей конкурса на соискание грантов управление культуры области   перечислило победителю конкурса  денежные  средства  в сумме ________________________ (сумма прописью) рублей 00 копеек на реализацию творческого проекта _____________________(название проекта), а победитель конкурс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использовал средства  гранта на реализацию творческого проекта ______________________________(указать название проекта) в полном объеме и в установленный сро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кт составлен в двух экземплярах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            департамента внутренней 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ровой политики области – начальник управления культуры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К.С. Курганский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(                               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                                                               М.П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6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Style16">
    <w:name w:val="Основной текст с отступом Знак"/>
    <w:qFormat/>
    <w:rPr>
      <w:rFonts w:eastAsia="Times New Roman" w:cs="Calibri"/>
      <w:sz w:val="22"/>
      <w:szCs w:val="22"/>
      <w:lang w:val="en-US"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26262E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Calibri"/>
      <w:lang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7:00Z</dcterms:created>
  <dc:creator>Епишина А.А.</dc:creator>
  <dc:description/>
  <dc:language>en-US</dc:language>
  <cp:lastModifiedBy>Епишина А.А.</cp:lastModifiedBy>
  <cp:lastPrinted>2019-02-04T11:15:00Z</cp:lastPrinted>
  <dcterms:modified xsi:type="dcterms:W3CDTF">2019-02-04T08:17:00Z</dcterms:modified>
  <cp:revision>2</cp:revision>
  <dc:subject/>
  <dc:title/>
</cp:coreProperties>
</file>